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before="12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На основу члана 98. став 8. Закона о националним саветима националних мањина („Службени гласник РС”, бр. 72/09, 20/14 – одлука УС, 55/14 и 47/18),</w:t>
      </w:r>
    </w:p>
    <w:p>
      <w:pPr>
        <w:pStyle w:val="Normal"/>
        <w:tabs>
          <w:tab w:val="clear" w:pos="720"/>
          <w:tab w:val="left" w:pos="990" w:leader="none"/>
        </w:tabs>
        <w:spacing w:before="0" w:after="300"/>
        <w:ind w:left="-170" w:right="-170" w:hanging="0"/>
        <w:rPr/>
      </w:pPr>
      <w:r>
        <w:rPr>
          <w:rFonts w:cs="Arial" w:ascii="Arial" w:hAnsi="Arial"/>
          <w:lang w:val="sr-RS"/>
        </w:rPr>
        <w:tab/>
        <w:t>Републичка изборна комисија, на седници одржаној 9. новембра 2018. године, донела је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 Е Ш Е Њ Е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RS"/>
        </w:rPr>
        <w:t xml:space="preserve">ЧЛАНОВА НАЦИОНАЛНОГ САВЕТА </w:t>
      </w:r>
    </w:p>
    <w:p>
      <w:pPr>
        <w:pStyle w:val="Normal"/>
        <w:spacing w:before="0" w:after="360"/>
        <w:ind w:left="-170" w:right="-170" w:hanging="0"/>
        <w:jc w:val="center"/>
        <w:rPr/>
      </w:pPr>
      <w:r>
        <w:rPr>
          <w:rFonts w:cs="Arial" w:ascii="Arial" w:hAnsi="Arial"/>
          <w:b/>
          <w:sz w:val="25"/>
          <w:szCs w:val="25"/>
          <w:lang w:val="sr-RS"/>
        </w:rPr>
        <w:t>УКРАЈИНСКЕ НАЦИОНАЛНЕ МАЊИНЕ</w:t>
      </w:r>
    </w:p>
    <w:p>
      <w:pPr>
        <w:pStyle w:val="Normal"/>
        <w:tabs>
          <w:tab w:val="clear" w:pos="720"/>
          <w:tab w:val="left" w:pos="990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У складу са Извештајем о укупним резултатима избора за чланове Националног савета украјинске националне мањине („Службени гласник РС“, број 85/18), мандати чланова Националног савета украјинс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990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1) са Изборне листе ГРУПА БИРАЧА „СЕЊУК“ – ИВАН КУЗМА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АН КУЗ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АТЈАНА КВАСН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и лабора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ИЛИП ПРОН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меха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ЛИБОР ПЈЕКН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физ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ТАША ПЕТР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графичког инжењерства и дизај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ла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300" w:after="24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) са Изборне листе „ТВОЈ НАРОД, ТВОЈ ГЛАС – ЗАЈЕДНО ЗА УКРАЈИНЦЕ – МИРОСЛАВ ХОЧАК“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МИРОСЛАВ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ОЧА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ОШ КАТ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НГЕЛА ФА</w:t>
            </w:r>
            <w:r>
              <w:rPr>
                <w:rFonts w:cs="Arial" w:ascii="Arial" w:hAnsi="Arial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стер инжењер менаџмен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ни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ОГДАН ХЕМУ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лектр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1440" w:after="24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) са Изборне листе КОЛОМЕЈКА – НИКОЛА ЉАХОВИЋ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А ЉАХ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меха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ГОР ШЋУР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дефектолог -тифл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ЛАВКА КАЊ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300" w:after="24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) са Изборне листе „СЛАВКО БАРАНОВСКИ“ – „ДОБРА ВОЉА“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ЛАВКО БАРАНОВС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ЛАВКО МИКИТИШ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ла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300" w:after="24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) са Изборне листе „КАЛИНА“ – ПЕТАР ЗАКАМАРОК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АР ЗАКАМАР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0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2. Кандидатима из тачке 1. овог решења Републичка изборна комисија ће издати уверења о избору за члана Националног савета украјинске националне мањине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о решење доставити Министарству државне управе и локалне самоуправе и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02 Број: 013-575/18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/>
      </w:pPr>
      <w:r>
        <w:rPr>
          <w:rFonts w:cs="Arial" w:ascii="Arial" w:hAnsi="Arial"/>
          <w:lang w:val="sr-RS"/>
        </w:rPr>
        <w:t>У Београду, 9. новембра 2018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spacing w:val="-4"/>
          <w:lang w:val="sr-R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2:00Z</dcterms:created>
  <dc:creator>Milos Prosic</dc:creator>
  <dc:description/>
  <cp:keywords/>
  <dc:language>en-US</dc:language>
  <cp:lastModifiedBy>RIK</cp:lastModifiedBy>
  <cp:lastPrinted>2018-11-09T13:55:00Z</cp:lastPrinted>
  <dcterms:modified xsi:type="dcterms:W3CDTF">2018-11-09T13:58:00Z</dcterms:modified>
  <cp:revision>18</cp:revision>
  <dc:subject/>
  <dc:title/>
</cp:coreProperties>
</file>